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lang w:val="bs-BA"/>
        </w:rPr>
        <w:t>U skladu sa Zakonom o posredovanju u zapošljavanju i socijalnoj sigurnosti nezaposlenih osoba („Službene novine Federacije BiH“, br. 41/01, 22/05 i 9/08), Strategijom jačanja funkcije posredovanja u javnim službama za zapošljavanje u Federaciji BiH</w:t>
      </w:r>
      <w:r>
        <w:rPr>
          <w:rStyle w:val="Emphasis"/>
          <w:bCs/>
          <w:i w:val="false"/>
        </w:rPr>
        <w:t xml:space="preserve"> i </w:t>
      </w:r>
      <w:r>
        <w:rPr>
          <w:lang w:val="bs-BA"/>
        </w:rPr>
        <w:t xml:space="preserve">Programom rada Federalnog zavoda za zapošljavanje za 2018. godinu, </w:t>
      </w:r>
      <w:r>
        <w:rPr/>
        <w:t xml:space="preserve">Federalni zavod za zapošljavanje objavljuje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lang w:val="bs-BA"/>
        </w:rPr>
      </w:pPr>
      <w:r>
        <w:rPr>
          <w:b/>
          <w:lang w:val="bs-BA"/>
        </w:rPr>
        <w:t>JAVNI POZIV</w:t>
      </w:r>
    </w:p>
    <w:p>
      <w:pPr>
        <w:pStyle w:val="Default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za učešće poslodavcima u realizaciji Programa sufinansiranja zapošljavanja 2018</w:t>
      </w:r>
    </w:p>
    <w:p>
      <w:pPr>
        <w:pStyle w:val="Normal"/>
        <w:spacing w:before="0" w:after="120"/>
        <w:jc w:val="both"/>
        <w:rPr>
          <w:lang w:val="bs-BA"/>
        </w:rPr>
      </w:pPr>
      <w:r>
        <w:rPr>
          <w:lang w:val="bs-BA"/>
        </w:rPr>
        <w:t xml:space="preserve">Za realizaciju Programa predviđena su sredstva u iznosu od 40.000.000 KM u skladu sa Finansijskim planom za 2018 i procjenom za 2019 i 2020. godinu. </w:t>
      </w:r>
    </w:p>
    <w:p>
      <w:pPr>
        <w:pStyle w:val="Normal"/>
        <w:spacing w:before="0" w:after="120"/>
        <w:jc w:val="both"/>
        <w:rPr/>
      </w:pPr>
      <w:r>
        <w:rPr>
          <w:lang w:val="bs-BA"/>
        </w:rPr>
        <w:t xml:space="preserve">Federalni zavod za zapošljavanje (u daljem tekstu: Zavod) realizira Program u saradnji sa kantonalnim/županijskim službama za zapošljavanje (u daljem tekstu: Služba/službe). </w:t>
      </w:r>
    </w:p>
    <w:p>
      <w:pPr>
        <w:pStyle w:val="Normal"/>
        <w:spacing w:before="0" w:after="120"/>
        <w:jc w:val="both"/>
        <w:rPr>
          <w:lang w:val="bs-BA"/>
        </w:rPr>
      </w:pPr>
      <w:r>
        <w:rPr>
          <w:lang w:val="bs-BA"/>
        </w:rPr>
        <w:t xml:space="preserve">Izrazi u ovom dokumentu koji su napisani samo u jednom gramatičkom rodu odnose se podjednako na muški i ženski rod.  </w:t>
      </w:r>
    </w:p>
    <w:p>
      <w:pPr>
        <w:pStyle w:val="Odlomakpopisa"/>
        <w:numPr>
          <w:ilvl w:val="0"/>
          <w:numId w:val="10"/>
        </w:numPr>
        <w:spacing w:before="240" w:after="120"/>
        <w:contextualSpacing/>
        <w:rPr>
          <w:b/>
          <w:b/>
          <w:lang w:val="bs-BA"/>
        </w:rPr>
      </w:pPr>
      <w:r>
        <w:rPr>
          <w:b/>
          <w:lang w:val="bs-BA"/>
        </w:rPr>
        <w:t xml:space="preserve">Cilj Programa </w:t>
      </w:r>
    </w:p>
    <w:p>
      <w:pPr>
        <w:pStyle w:val="Normal"/>
        <w:spacing w:before="0" w:after="120"/>
        <w:jc w:val="both"/>
        <w:rPr/>
      </w:pPr>
      <w:r>
        <w:rPr/>
        <w:t>Program se realizira s ciljem zapošljavanja najmanje 11.000 osoba sa evidencije nezaposlenih u Federaciji BiH sa posebnom socijalnom i rodnom osjetljivošću, radi njihovog zapošljavanja, sprečavanja dugotrajne nezaposlenosti, o</w:t>
      </w:r>
      <w:r>
        <w:rPr>
          <w:shd w:fill="FFFFFF" w:val="clear"/>
        </w:rPr>
        <w:t>čuvanja i unapređenja radnih sposobnosti,</w:t>
      </w:r>
      <w:r>
        <w:rPr/>
        <w:t xml:space="preserve"> te stvaranja uvjeta za jačanje konkurentnosti mladih osoba bez radnog iskustva kroz osposobljavanje za rad u struci i sticanje prvog radnog iskustva.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rogramom je predviđeno sufinansiranje dijela troškova obaveznih doprinosa i/ili dijela neto plaće, u zavisnosti od pojedinačne mjere.</w:t>
      </w:r>
    </w:p>
    <w:p>
      <w:pPr>
        <w:pStyle w:val="Odlomakpopisa"/>
        <w:numPr>
          <w:ilvl w:val="0"/>
          <w:numId w:val="5"/>
        </w:numPr>
        <w:spacing w:before="240" w:after="120"/>
        <w:contextualSpacing/>
        <w:rPr/>
      </w:pPr>
      <w:r>
        <w:rPr>
          <w:b/>
          <w:lang w:val="bs-BA"/>
        </w:rPr>
        <w:t>Korisnici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Poslodavci</w:t>
      </w:r>
    </w:p>
    <w:p>
      <w:pPr>
        <w:pStyle w:val="Normal"/>
        <w:spacing w:before="0" w:after="120"/>
        <w:jc w:val="both"/>
        <w:rPr/>
      </w:pPr>
      <w:r>
        <w:rPr/>
        <w:t>Korisnici Programa su poslodavci registrirani u Federaciji BiH koji redovno izmiruju obaveze po osnovu poreza i doprinosa, te oni koji imaju potpisan sporazum sa Poreznom upravom Federacije BiH o izmirenju duga po osnovu doprinosa, kao i oni na koje se odnosi Zakon o finansijskoj konsolidaciji.</w:t>
      </w:r>
      <w:r>
        <w:rPr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lang w:val="bs-BA"/>
        </w:rPr>
      </w:pPr>
      <w:r>
        <w:rPr>
          <w:lang w:val="bs-BA"/>
        </w:rPr>
        <w:t>U Programu ne mogu učestvovat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bs-BA"/>
        </w:rPr>
      </w:pPr>
      <w:r>
        <w:rPr/>
        <w:t>poslodavci koji su koristili kreditna ili bespovratna sredstva iz poticajnih mjera Zavoda/Službe a nisu ispoštovali obaveze u skladu sa zaključenim ugovorima, odnosno nisu zaposlili predviđen broj radnika i ne vraćaju redovno dobivena sredstv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bs-BA"/>
        </w:rPr>
      </w:pPr>
      <w:r>
        <w:rPr/>
        <w:t>poslodavci koji ne izmiruju redovno obaveze po osnovu poreza i doprinosa, ili koji nemaju potpisan sporazum sa Poreznom upravom Federacije BiH o izmirenju duga po osnovu doprinos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bs-BA"/>
        </w:rPr>
      </w:pPr>
      <w:r>
        <w:rPr/>
        <w:t>poslodavci evidentirani u Registru novčanih kazni zbog duga neplaćenih novčanih kazni i troškova postupka, jer sa zaposlenikom nisu zaključili ugovor o radu (rad na crno)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Po svakoj objavi Javnog poziva, kojih će biti najmanje tri (3), poslodavcu se može odobriti sufinansiranje zapošljavanja ,ukupno po svim mjerama, najviše po 20 osoba sa evidencije nezaposlenih po kantonu/ županiji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Poslodavcu </w:t>
      </w:r>
      <w:r>
        <w:rPr/>
        <w:t xml:space="preserve">se </w:t>
      </w:r>
      <w:r>
        <w:rPr>
          <w:lang w:eastAsia="en-US"/>
        </w:rPr>
        <w:t xml:space="preserve">neće </w:t>
      </w:r>
      <w:r>
        <w:rPr/>
        <w:t>sufinansirati zapošljavanje osoba koje je već zapošljavao,</w:t>
      </w:r>
      <w:r>
        <w:rPr>
          <w:rFonts w:eastAsia="SimSun;宋体"/>
          <w:lang w:val="bs-BA" w:eastAsia="zh-CN"/>
        </w:rPr>
        <w:t xml:space="preserve"> ne koristeći sredstva iz poticajnih mjera </w:t>
      </w:r>
      <w:r>
        <w:rPr/>
        <w:t xml:space="preserve">Zavoda/Službe, a kojima je prestao radni odnos kod tog poslodavca u posljednjih 12 mjeseci prije dana podnošenja prijave na određeni Javni poziv (izuzev mjere: „Javni radovi 2018“). </w:t>
      </w:r>
    </w:p>
    <w:p>
      <w:pPr>
        <w:pStyle w:val="Normal"/>
        <w:spacing w:before="0" w:after="120"/>
        <w:jc w:val="both"/>
        <w:rPr/>
      </w:pPr>
      <w:r>
        <w:rPr/>
        <w:t xml:space="preserve">Također, </w:t>
      </w:r>
      <w:r>
        <w:rPr>
          <w:lang w:eastAsia="en-US"/>
        </w:rPr>
        <w:t>poslodavcu</w:t>
      </w:r>
      <w:r>
        <w:rPr/>
        <w:t xml:space="preserve"> </w:t>
      </w:r>
      <w:r>
        <w:rPr>
          <w:lang w:eastAsia="en-US"/>
        </w:rPr>
        <w:t xml:space="preserve">se neće </w:t>
      </w:r>
      <w:r>
        <w:rPr/>
        <w:t>sufinansirati zapošljavanje osoba koje je zapošljavao koristeći sredstva iz poticajnih mjera Zavoda/Službe, a kojima je prestao radni odnos kod tog poslodavca u posljednja 24 mjeseca prije dana podnošenja prijave na određeni Javni poziv (izuzev mjere: „Javni radovi 2018“</w:t>
      </w:r>
      <w:r>
        <w:rPr>
          <w:rFonts w:eastAsia="SimSun;宋体"/>
          <w:lang w:val="bs-BA" w:eastAsia="zh-CN"/>
        </w:rPr>
        <w:t>)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Poslodavcu </w:t>
      </w:r>
      <w:r>
        <w:rPr/>
        <w:t xml:space="preserve">se </w:t>
      </w:r>
      <w:r>
        <w:rPr>
          <w:lang w:eastAsia="en-US"/>
        </w:rPr>
        <w:t xml:space="preserve">neće </w:t>
      </w:r>
      <w:r>
        <w:rPr/>
        <w:t>sufinansirati zapošljavanje osoba po mjeri „Periodično/sezonsko zapošljavanje 2018“ koje je već zapošljavao,</w:t>
      </w:r>
      <w:r>
        <w:rPr>
          <w:rFonts w:eastAsia="SimSun;宋体"/>
          <w:lang w:val="bs-BA" w:eastAsia="zh-CN"/>
        </w:rPr>
        <w:t xml:space="preserve"> koristeći ili ne koristeći sredstva iz poticajnih mjera </w:t>
      </w:r>
      <w:r>
        <w:rPr/>
        <w:t xml:space="preserve">Zavoda/Službe, a kojima je prestao radni odnos kod tog poslodavca u posljednja četiri (4) mjeseca prije dana podnošenja prijave na određeni Javni poziv. </w:t>
      </w:r>
    </w:p>
    <w:p>
      <w:pPr>
        <w:pStyle w:val="Normal"/>
        <w:spacing w:before="0" w:after="120"/>
        <w:jc w:val="both"/>
        <w:rPr/>
      </w:pPr>
      <w:r>
        <w:rPr>
          <w:rFonts w:eastAsia="SimSun;宋体"/>
          <w:lang w:val="bs-BA" w:eastAsia="zh-CN"/>
        </w:rPr>
        <w:t xml:space="preserve">Korisnici mjera „Prilika za sve 2018 - mogućnost produženog sufinansiranja zapošljavanja“ i „Doprinos 500 - 2018“ su poslodavci iz realnog/privatnog sektora. </w:t>
      </w:r>
    </w:p>
    <w:p>
      <w:pPr>
        <w:pStyle w:val="Normal"/>
        <w:spacing w:before="0" w:after="120"/>
        <w:jc w:val="both"/>
        <w:rPr>
          <w:rFonts w:eastAsia="SimSun;宋体"/>
          <w:lang w:val="bs-BA" w:eastAsia="zh-CN"/>
        </w:rPr>
      </w:pPr>
      <w:r>
        <w:rPr>
          <w:rFonts w:eastAsia="SimSun;宋体"/>
          <w:lang w:val="bs-BA" w:eastAsia="zh-CN"/>
        </w:rPr>
        <w:t>Korisnici mjere „Javni radovi 2018“ su poslodavci registrirani u Federaciji BiH, i to: javna preduzeća, jedinice lokalne samouprave, federalne, kantonalne i općinske institucije/ustanove koje djeluju u oblasti socijalne zaštite, obrazovanja, kulture, komunalne privrede, ekologije i turizma, kao i nevladine organizacije koje sarađuju sa pomenutim institucijama/ustanovama ili rade na programima/projektima podržanim od drugih donatora.</w:t>
      </w:r>
    </w:p>
    <w:p>
      <w:pPr>
        <w:pStyle w:val="Normal"/>
        <w:spacing w:before="0" w:after="120"/>
        <w:rPr/>
      </w:pPr>
      <w:r>
        <w:rPr>
          <w:lang w:eastAsia="en-US"/>
        </w:rPr>
        <w:t xml:space="preserve">Poslodavcu </w:t>
      </w:r>
      <w:r>
        <w:rPr/>
        <w:t xml:space="preserve">se </w:t>
      </w:r>
      <w:r>
        <w:rPr>
          <w:lang w:eastAsia="en-US"/>
        </w:rPr>
        <w:t xml:space="preserve">neće </w:t>
      </w:r>
      <w:r>
        <w:rPr/>
        <w:t xml:space="preserve">sufinansirati zapošljavanje osoba, tj.neće se zaključiti ili će se raskinuti ugovor o sufinansiranju zapošljavanja u slučaju ukoliko se utvrdi namjera zloupotrebe ciljeva i drugih odredbi ovog programa. </w:t>
      </w:r>
    </w:p>
    <w:p>
      <w:pPr>
        <w:pStyle w:val="Odlomakpopisa"/>
        <w:numPr>
          <w:ilvl w:val="0"/>
          <w:numId w:val="9"/>
        </w:numPr>
        <w:spacing w:before="240" w:after="120"/>
        <w:contextualSpacing/>
        <w:rPr>
          <w:b/>
          <w:b/>
          <w:lang w:val="bs-BA"/>
        </w:rPr>
      </w:pPr>
      <w:r>
        <w:rPr>
          <w:b/>
          <w:lang w:val="bs-BA"/>
        </w:rPr>
        <w:t>Nezaposlene osobe</w:t>
      </w:r>
    </w:p>
    <w:p>
      <w:pPr>
        <w:pStyle w:val="Normal"/>
        <w:spacing w:before="0" w:after="120"/>
        <w:rPr/>
      </w:pPr>
      <w:r>
        <w:rPr/>
        <w:t>Korisnici Programa su nezaposlene osobe definirane ciljnim grupama i prijavljene na evidenciju službi za zapošljavanje u Federaciji BiH prije dana podnošenja prijave poslodavca na Javni poziv.</w:t>
      </w:r>
    </w:p>
    <w:p>
      <w:pPr>
        <w:pStyle w:val="Odlomakpopisa"/>
        <w:numPr>
          <w:ilvl w:val="0"/>
          <w:numId w:val="9"/>
        </w:numPr>
        <w:spacing w:before="240" w:after="120"/>
        <w:contextualSpacing/>
        <w:rPr/>
      </w:pPr>
      <w:r>
        <w:rPr>
          <w:b/>
          <w:lang w:val="bs-BA"/>
        </w:rPr>
        <w:t>Poticajne mjere i ciljne grupe</w:t>
      </w:r>
    </w:p>
    <w:p>
      <w:pPr>
        <w:pStyle w:val="Normal"/>
        <w:spacing w:before="120" w:after="120"/>
        <w:rPr/>
      </w:pPr>
      <w:r>
        <w:rPr>
          <w:b/>
          <w:i/>
        </w:rPr>
        <w:t xml:space="preserve">Prvo radno iskustvo 2018 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 xml:space="preserve">Sticanje prvog radnog iskustva za mlade nezaposlene osobe dobi do 30 godina, i to: 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 xml:space="preserve">za osobe sa srednjom stručnom spremom (III i IV stepen), prijavljene na evidenciju nezaposlenih prije dana podnošenja prijave poslodavca na Javni poziv, uz zasnivanje radnog odnosa na period od šest (6) mjeseci, 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 xml:space="preserve">za osobe za višom (VI stepen) i visokom stručnom spremom (VII), ukoliko su prijavljene na evidenciju nezaposlenih prije dana podnošenja prijave poslodavca na Javni poziv, uz zasnivanje radnog odnosa na period od 12 mjeseci. 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Cilj ove mjere je da se što većem broju mladih osoba omogući osposobljavanje za rad u struci i sticanje prvog radnog iskustva u zvanju za koje su se školovale, te na taj način poboljša njihova konkurentnost i integracija na tržištu rada.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 xml:space="preserve">Korisnici mjere „Prvo radno iskustvo 2018“ treba da osiguraju mentora u zvanju/zanimanju za koje su se školovali. 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 xml:space="preserve">Mentor može biti zaposlenik angažiran na osnovu odluke poslodavca ili druga stručna osoba angažirana na osnovu odgovarajućeg ugovora ili sporazuma.  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Zavod poslodavcu mjesečno isplaćuje/refundira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iznos od 330 KM za protekli mjesec za osobe sa srednjom stručnom spremom (III i IV stepena) u trajanju od šest (6) mjeseci i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Emphasis"/>
          <w:bCs/>
          <w:i w:val="false"/>
        </w:rPr>
        <w:t xml:space="preserve">iznos od 360 KM za protekli mjesec za osobe sa višom (VI stepen), odnosno visokom stručnom spremom (VII stepen) u trajanju od dvanaest (12) mjeseci.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Zapošljavanje žena 2018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 xml:space="preserve">Mjera podrazumijeva zapošljavanje nezaposlenih žena, bez obzira na stepen obrazovanja, radno iskustvo i dob, na period od šest (6) mjeseci i zapošljavanje nezaposlenih žena više (VI stepen) i visoke stručne spreme (VII stepen), bez obzira  radno iskustvo i dob, na period od 12 mjeseci. 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Poslodavac se odmah prilikom prijavljivanja na Javni poziv odlučuje za varijantu perioda sufinansiranja i broj osoba.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Cilj ove mjere je da se nezaposlenim ženama olakša integracija na tržištu rada i spriječi dugotrajna nezaposlenost., te doprinese povećanju stope zaposlenosti žena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Cs/>
          <w:i w:val="false"/>
        </w:rPr>
        <w:t>Zavod poslodavcu mjesečno isplaćuje/refundir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Emphasis"/>
          <w:bCs/>
          <w:i w:val="false"/>
        </w:rPr>
        <w:t xml:space="preserve">iznos od 390 KM za protekli mjesec za žene, </w:t>
      </w:r>
      <w:r>
        <w:rPr/>
        <w:t>bez obzira na stepen obrazovanja,</w:t>
      </w:r>
      <w:r>
        <w:rPr>
          <w:rStyle w:val="Emphasis"/>
          <w:bCs/>
          <w:i w:val="false"/>
        </w:rPr>
        <w:t xml:space="preserve"> u trajanju od šest (6) ili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Emphasis"/>
          <w:bCs/>
          <w:i w:val="false"/>
        </w:rPr>
        <w:t xml:space="preserve">iznos od 390 KM za protekli mjesec za žene sa višom (VI stepen), odnosno visokom stručnom spremom (VII stepen) u trajanju od dvanaest (12) mjeseci.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Prilika za sve 2018 - mogućnost produženog sufinansiranja zapošljavanja 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Mjera podrazumijeva zapošljavanje nezaposlenih osoba bez obzira na radno iskustvo, spol, dob i stepen obrazovanja, na duži period, i to u trajanju od šest (6) ili 12 mjeseci, uz podršku poslodavcu refundiranjem ½ subvencije nakon šestog (6). do 12.-tog  mjeseca perioda sufinansiranja, i to isključivo kod poslodavaca u privatnom sektoru.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Poslodavac se odmah prilikom prijavljivanja na Javni poziv odlučuje za varijantu perioda sufinansiranja i broj osoba.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Cilj ove mjere je da se nezaposlenim osobama olakša integracija na tržištu rada i spriječi dugotrajna nezaposlenost uz mogućnost pružanja podrške poslodavcu u obliku produženog sufinanciranja zapošljavanja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Cs/>
          <w:i w:val="false"/>
        </w:rPr>
        <w:t xml:space="preserve">Zavod poslodavcu mjesečno isplaćuje/refundira: </w:t>
      </w:r>
    </w:p>
    <w:p>
      <w:pPr>
        <w:pStyle w:val="Odlomakpopisa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Style w:val="Emphasis"/>
          <w:bCs/>
          <w:i w:val="false"/>
        </w:rPr>
        <w:t>iznos od 330 KM za protekli mjesec u trajanju od šest (6) mjeseci ili</w:t>
      </w:r>
    </w:p>
    <w:p>
      <w:pPr>
        <w:pStyle w:val="Odlomakpopisa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iznos od 330 KM za protekli mjesec u trajanju od prvih šest (6) mjeseci i iznos od 165 KM za protekli mjesec u trajanju od narednih šest (6) mjeseci u okviru produženog sufinansiranja (6+6).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Doprinos 500 - 2018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Mjera podrazumijeva sufinansiranje zapošljavanje nezaposlenih osoba, bez obzira na radno iskustvo, dob i stepen obrazovanja na period od šest (6) mjeseci.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 xml:space="preserve"> </w:t>
      </w:r>
      <w:r>
        <w:rPr/>
        <w:t>Cilj ove mjere je da se nezaposlenim osobama olakša integracija na tržištu rada i spriječi dugotrajna nezaposlenost uz  poticanje poslodavaca za  osiguravanje više plaće nezaposlenoj osobi/radniku, a koja podrazumijeva podršku poslodavcu isključivo u privatnom sektoru kroz refundiranje iznosa uplaćenih obaveznih doprinosa u visini od 500 KM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Cs/>
          <w:i w:val="false"/>
        </w:rPr>
        <w:t xml:space="preserve">Zavod poslodavcu mjesečno isplaćuje/refundira iznos od 500 KM isključivo za obavezne doprinose za protekli mjesec u trajanju od šest (6) mjeseci.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Periodično/sezonsko zapošljavanje 2018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Mjera podrazumijeva sufinansiranje zapošljavanje nezaposlenih osoba, bez obzira na radno iskustvo, dob i stepen obrazovanja uz zasnivanje radnog odnosa na period do šest (6) mjeseci.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 xml:space="preserve">Cilj ove mjere je da se nezaposlenim osobama olakša integracija na tržištu rada i spriječi dugotrajna nezaposlenost, te da se poslodavcima osigura radna snaga u skladu sa njihovim potrebama. 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 xml:space="preserve">Poslodavac sa Zavodom/Službom zaključuje ugovor o sufinansiranju zapošljavanja potrebnog broja osoba na period od najduže šest (6) mjeseci. Ugovori o radu koje poslodavac zaključuje pojedinačno sa nezaposlenim osobama se zaključuju višekratno, i to: najkraće na jedan (1), a najduže na šest (6) mjeseci u okviru perioda trajanja pomenutog ugovora. 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Zavod poslodavcu mjesečno isplaćuje/refundira iznos od 330 KM za protekli mjesec u trajanju do šest (6) mjesec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  <w:i/>
        </w:rPr>
        <w:t>Javni radovi 2018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w:t>Mjera podrazumijeva zapošljavanje nezaposlenih osoba, bez obzira na radno iskustvo, dob i stepen obrazovanja,  uz zasnivanje radnog odnosa na period do tri (3) mjeseca.</w:t>
      </w:r>
    </w:p>
    <w:p>
      <w:pPr>
        <w:pStyle w:val="Header"/>
        <w:tabs>
          <w:tab w:val="clear" w:pos="708"/>
        </w:tabs>
        <w:jc w:val="both"/>
        <w:rPr/>
      </w:pPr>
      <w:r>
        <w:rPr/>
        <w:t>Cilj ove mjere je da se obezbijedi zapošljavanje/radno angažiranje nezaposlenih osoba sa evidencije nezaposlenih sa područja Federacije BiH, radi ublažavanja socijalnih posljedica nezaposlenosti, motivacije za traženje posla, te integracije na tržište rada kroz vremenski ograničeni radni angažman i društveno koristan rad (npr. zaštita i očuvanje okoliša, sanacija divljih deponija, uređenje cesta, otklanjanje posljedica elementarnih nepogoda, socijalna zaštita, pomoć starima i nemoćnim osobama, zaštita kulturnih spomenika, obrazovni programi i dr.).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rStyle w:val="Emphasis"/>
          <w:bCs/>
          <w:i w:val="false"/>
        </w:rPr>
        <w:t>Zavod Poslodavcu mjesečno isplaćuje/refundira iznos od 390 KM za protekli mjesec u trajanju do tri (3) mjeseca.</w:t>
      </w:r>
    </w:p>
    <w:p>
      <w:pPr>
        <w:pStyle w:val="Odlomakpopisa"/>
        <w:numPr>
          <w:ilvl w:val="0"/>
          <w:numId w:val="9"/>
        </w:numPr>
        <w:spacing w:before="240" w:after="120"/>
        <w:contextualSpacing/>
        <w:rPr>
          <w:b/>
          <w:b/>
          <w:iCs/>
          <w:lang w:val="bs-BA"/>
        </w:rPr>
      </w:pPr>
      <w:r>
        <w:rPr>
          <w:b/>
          <w:iCs/>
          <w:lang w:val="bs-BA"/>
        </w:rPr>
        <w:t>Uvećanje osnovnog iznosa sufinansiranja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Cs/>
          <w:i w:val="false"/>
        </w:rPr>
        <w:t>Osnovni iznos sufinansiranja u svim mjerama se bez kumulativnog zbrajanja povećava za 10% za sljedeće kategorije nezaposlenih osoba: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osobe sa invaliditetom, kao i radno sposobne osobe sa lakom i umjerenom retardacijom (dokaz - uvjerenje instituta za medicinsko vještačenje),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članovi šehidskih porodica ili porodica poginulih branitelja (dokaz -uvjerenje BIZ-a ili drugi relevantan dokaz),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nezaposleni demobilisani branitelji (dokaz - relevantna dokumentacija),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djeca nezaposlenih demobilisanih branitelja (dokaz - uvjerenje BIZ-a),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djeca i supružnici osoba s invaliditetom od 60% i više (dokaz - uvjerenje općine),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članovi domaćinstva u kojem ni jedan član nije zaposlen (dokaz - uvjerenje općine i uvjerenje biroa za zapošljavanje),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Romi (dokaz - ovjerena izjava o pripadnosti romskoj nacionalnoj manjini),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samohrani roditelji, staratelji i hranitelji i njihove djece (dokaz - uvjerenje centra za socijalni rad),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roditelji djeteta sa posebnim potrebama i roditelji teško bolesne djece (dokaz - uvjerenje centra za socijalni rad, druga relevantna dokumentacija),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žrtve nasilja: civilne žrtve rata, žrtve nasilja u porodici i dr. (dokaz - uvjerenje centra za socijalni rad, MUP-a, suda, te sigurne kuće),</w:t>
      </w:r>
    </w:p>
    <w:p>
      <w:pPr>
        <w:pStyle w:val="WWOdlomakpopisa1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liječeni ovisnici (dokaz - uvjerenje specijalizirane medicinske ustanove, uvjerenje komune),</w:t>
      </w:r>
    </w:p>
    <w:p>
      <w:pPr>
        <w:pStyle w:val="WWOdlomakpopisa1"/>
        <w:numPr>
          <w:ilvl w:val="0"/>
          <w:numId w:val="3"/>
        </w:numPr>
        <w:spacing w:before="0" w:after="0"/>
        <w:contextualSpacing w:val="false"/>
        <w:jc w:val="both"/>
        <w:rPr>
          <w:rStyle w:val="Emphasis"/>
          <w:bCs/>
          <w:i w:val="false"/>
          <w:i w:val="false"/>
        </w:rPr>
      </w:pPr>
      <w:r>
        <w:rPr/>
        <w:t>bivši štićenici doma za nezbrinutu djecu (dokaz - uvjerenje doma za nezbrinutu djecu, uvjerenje centra za socijalni rad).</w:t>
      </w:r>
    </w:p>
    <w:p>
      <w:pPr>
        <w:pStyle w:val="Odlomakpopisa"/>
        <w:numPr>
          <w:ilvl w:val="0"/>
          <w:numId w:val="7"/>
        </w:numPr>
        <w:spacing w:before="240" w:after="120"/>
        <w:contextualSpacing/>
        <w:jc w:val="both"/>
        <w:rPr>
          <w:b/>
          <w:b/>
          <w:lang w:val="bs-BA"/>
        </w:rPr>
      </w:pPr>
      <w:r>
        <w:rPr>
          <w:b/>
          <w:lang w:val="bs-BA"/>
        </w:rPr>
        <w:t>Prijava na Javni poziv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bs-BA"/>
        </w:rPr>
        <w:t xml:space="preserve">Poslodavac se prijavljuje za učešće u Programu putem linka na web portalu: </w:t>
      </w:r>
      <w:hyperlink r:id="rId2">
        <w:r>
          <w:rPr>
            <w:rStyle w:val="InternetLink"/>
            <w:lang w:val="bs-BA"/>
          </w:rPr>
          <w:t>www.fzzz.ba</w:t>
        </w:r>
      </w:hyperlink>
      <w:r>
        <w:rPr>
          <w:lang w:val="bs-BA"/>
        </w:rPr>
        <w:t xml:space="preserve">, te u prijavu unosi svoje podatke i podatke o osobi koju namjerava zaposliti (broj, stručna sprema, mjesto prijave na evidenciju nezaposlene osobe i dr.) i po kojoj poticajnoj mjer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bs-BA"/>
        </w:rPr>
      </w:pPr>
      <w:r>
        <w:rPr>
          <w:lang w:val="bs-BA"/>
        </w:rPr>
        <w:t>Datum podnošenja prijave je datum kada se poslodavac prijavio putem linka na portal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bs-BA"/>
        </w:rPr>
      </w:pPr>
      <w:r>
        <w:rPr>
          <w:lang w:val="bs-BA"/>
        </w:rPr>
        <w:t xml:space="preserve">Podaci o prijavljenim poslodavcima bit će objavljeni na portalu i ažurirani do okončanja Javnog poziva. Također, u slučaju zahtjeva za posredovanjem u zapošljavanju, bit će objavljeni i dostavljeni službama za zapošljavanje radi posredovanja podaci o poslodavcima, broju i kvalifikacijama osoba koje se potražuju.  </w:t>
      </w:r>
    </w:p>
    <w:p>
      <w:pPr>
        <w:pStyle w:val="Odlomakpopisa"/>
        <w:numPr>
          <w:ilvl w:val="0"/>
          <w:numId w:val="7"/>
        </w:numPr>
        <w:spacing w:before="240" w:after="120"/>
        <w:contextualSpacing/>
        <w:jc w:val="both"/>
        <w:rPr>
          <w:b/>
          <w:b/>
          <w:lang w:val="bs-BA"/>
        </w:rPr>
      </w:pPr>
      <w:r>
        <w:rPr>
          <w:b/>
          <w:lang w:val="bs-BA"/>
        </w:rPr>
        <w:t>Opće napomene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lang w:val="bs-BA"/>
        </w:rPr>
        <w:t xml:space="preserve">Cjelokupan tekst Programa sufinansiranja zapošljavanja 2018 je dostupan na web portalu: </w:t>
      </w:r>
      <w:hyperlink r:id="rId3">
        <w:r>
          <w:rPr>
            <w:rStyle w:val="InternetLink"/>
            <w:lang w:val="bs-BA"/>
          </w:rPr>
          <w:t>www.fzzz.ba</w:t>
        </w:r>
      </w:hyperlink>
      <w:r>
        <w:rPr/>
        <w:t>.</w:t>
      </w:r>
    </w:p>
    <w:p>
      <w:pPr>
        <w:pStyle w:val="Normal"/>
        <w:spacing w:before="0" w:after="120"/>
        <w:jc w:val="both"/>
        <w:rPr>
          <w:lang w:val="bs-BA"/>
        </w:rPr>
      </w:pPr>
      <w:r>
        <w:rPr/>
        <w:t>Dodatne informacije o Programu možete dobiti putem Federalnog zavoda za zapošljavanje i kantonalnih/županijskih službi za zapošljavanje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lang w:val="bs-BA"/>
        </w:rPr>
        <w:t>Javni poziv</w:t>
      </w:r>
      <w:r>
        <w:rPr>
          <w:b/>
          <w:bCs/>
          <w:i/>
          <w:iCs/>
        </w:rPr>
        <w:t xml:space="preserve"> se objavljuje 27.2.2018. godine (utorak), a trajat će najdalje do 31.12.2018. godine i objavljivat će se najmanje tri puta u okviru ukupno predviđenih sredstava za Program, uz eventualno pridruživanje neugovorenih sredstva iz prethodnih objava i programa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624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624" w:hanging="284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bs-B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hr-H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eastAsia="Times New Roman"/>
      <w:b w:val="false"/>
      <w:caps w:val="false"/>
      <w:smallCaps w:val="false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basedOn w:val="Zadanifontodlomka"/>
    <w:qFormat/>
    <w:rPr>
      <w:rFonts w:eastAsia="Times New Roman"/>
      <w:sz w:val="24"/>
      <w:szCs w:val="24"/>
      <w:lang w:val="hr-HR"/>
    </w:rPr>
  </w:style>
  <w:style w:type="character" w:styleId="ZaglavljeChar">
    <w:name w:val="Zaglavlje Char"/>
    <w:basedOn w:val="Zadanifontodlomka"/>
    <w:qFormat/>
    <w:rPr>
      <w:rFonts w:eastAsia="Times New Roman"/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basedOn w:val="Zadanifontodlomka"/>
    <w:qFormat/>
    <w:rPr>
      <w:rFonts w:eastAsia="Times New Roman"/>
      <w:lang w:val="hr-HR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noWeb1">
    <w:name w:val="Normalno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WWOdlomakpopisa1">
    <w:name w:val="WW-Odlomak popisa1"/>
    <w:basedOn w:val="Normal"/>
    <w:qFormat/>
    <w:pPr>
      <w:spacing w:before="0" w:after="0"/>
      <w:ind w:left="720" w:hanging="0"/>
      <w:contextualSpacing/>
    </w:pPr>
    <w:rPr/>
  </w:style>
  <w:style w:type="paragraph" w:styleId="CharCharGrafGrafCharCharGrafGraf1">
    <w:name w:val="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GrafGrafCharCharGrafGraf11">
    <w:name w:val=" 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zz.ba/" TargetMode="External"/><Relationship Id="rId3" Type="http://schemas.openxmlformats.org/officeDocument/2006/relationships/hyperlink" Target="http://www.fzzz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2:00Z</dcterms:created>
  <dc:creator>hhuskic</dc:creator>
  <dc:description/>
  <cp:keywords/>
  <dc:language>en-US</dc:language>
  <cp:lastModifiedBy>hhuskic</cp:lastModifiedBy>
  <cp:lastPrinted>2018-02-22T15:33:00Z</cp:lastPrinted>
  <dcterms:modified xsi:type="dcterms:W3CDTF">2018-02-26T13:28:00Z</dcterms:modified>
  <cp:revision>4</cp:revision>
  <dc:subject/>
  <dc:title>U skladu sa Zakonom o posredovanju u zapošljavanju i socijalnoj sigurnosti nezaposlenih osoba („Službene novine Federacije BiH“, br</dc:title>
</cp:coreProperties>
</file>