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lang w:val="bs-BA"/>
        </w:rPr>
        <w:t>U skladu sa Zakonom o posredovanju u zapošljavanju i socijalnoj sigurnosti nezaposlenih osoba („Službene novine Federacije BiH“, br. 41/01, 22/05 i 9/08), Strategijom jačanja funkcije posredovanja u javnim službama za zapošljavanje u Federaciji BiH</w:t>
      </w:r>
      <w:r>
        <w:rPr>
          <w:rStyle w:val="Emphasis"/>
          <w:bCs/>
          <w:i w:val="false"/>
        </w:rPr>
        <w:t xml:space="preserve"> i </w:t>
      </w:r>
      <w:r>
        <w:rPr>
          <w:lang w:val="bs-BA"/>
        </w:rPr>
        <w:t xml:space="preserve">Programom rada Federalnog zavoda za zapošljavanje za 2018. godinu, </w:t>
      </w:r>
      <w:r>
        <w:rPr/>
        <w:t xml:space="preserve">Federalni zavod za zapošljavanje objavljuje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JAVNI POZIV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fizičkim licima za učešće u realizaciji Programa sufinansiranja samozapošljavanja            Start up 2018</w:t>
      </w:r>
    </w:p>
    <w:p>
      <w:pPr>
        <w:pStyle w:val="Normal"/>
        <w:spacing w:before="0" w:after="120"/>
        <w:jc w:val="both"/>
        <w:rPr/>
      </w:pPr>
      <w:r>
        <w:rPr/>
        <w:t xml:space="preserve">Za realizaciju Programa predviđena su sredstva u iznosu od 6.000.000 KM u skladu sa Finansijskim planom za 2018. i procjenom za 2019. i 2020. godinu. </w:t>
      </w:r>
    </w:p>
    <w:p>
      <w:pPr>
        <w:pStyle w:val="Normal"/>
        <w:spacing w:before="0" w:after="120"/>
        <w:jc w:val="both"/>
        <w:rPr/>
      </w:pPr>
      <w:r>
        <w:rPr/>
        <w:t xml:space="preserve">Federalni zavod za zapošljavanje (u daljem tekstu: Zavod) realizira Program u saradnji sa kantonalnim/županijskim službama za zapošljavanje (u daljem tekstu: Služba/službe). </w:t>
      </w:r>
    </w:p>
    <w:p>
      <w:pPr>
        <w:pStyle w:val="Normal"/>
        <w:spacing w:before="0" w:after="120"/>
        <w:jc w:val="both"/>
        <w:rPr/>
      </w:pPr>
      <w:r>
        <w:rPr/>
        <w:t xml:space="preserve">Izrazi u ovom dokumentu koji su napisani samo u jednom gramatičkom rodu odnose se podjednako na muški i ženski rod.  </w:t>
      </w:r>
    </w:p>
    <w:p>
      <w:pPr>
        <w:pStyle w:val="Odlomakpopisa"/>
        <w:numPr>
          <w:ilvl w:val="0"/>
          <w:numId w:val="2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 xml:space="preserve">Cilj Programa </w:t>
      </w:r>
    </w:p>
    <w:p>
      <w:pPr>
        <w:pStyle w:val="Normal"/>
        <w:spacing w:before="0" w:after="120"/>
        <w:jc w:val="both"/>
        <w:rPr/>
      </w:pPr>
      <w:r>
        <w:rPr/>
        <w:t>Poticanje najmanje 1.200 osoba sa evidencije nezaposlenih u Federaciji BiH na samozapošljavanje, pokretanjem djelatnosti, kao i na zapošljavanje drugih osoba sa evidencije nezaposlenih u tim djelatnostima.</w:t>
      </w:r>
    </w:p>
    <w:p>
      <w:pPr>
        <w:pStyle w:val="Odlomakpopisa"/>
        <w:numPr>
          <w:ilvl w:val="0"/>
          <w:numId w:val="2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 xml:space="preserve">Ciljne grupe </w:t>
      </w:r>
    </w:p>
    <w:p>
      <w:pPr>
        <w:pStyle w:val="Normal"/>
        <w:spacing w:before="0" w:after="120"/>
        <w:jc w:val="both"/>
        <w:rPr/>
      </w:pPr>
      <w:r>
        <w:rPr/>
        <w:t xml:space="preserve">Ciljna grupa su osobe prijavljene na evidenciju nezaposlenih u Federaciji BiH prije dana podnošenja prijave na Javni poziv, bez obzira na stepen obrazovanja i starosnu dob, a koje će po prijavi na Javni poziv registrirati i održati djelatnost u trajanju od najmanje 12 mjeseci. </w:t>
      </w:r>
    </w:p>
    <w:p>
      <w:pPr>
        <w:pStyle w:val="Normal"/>
        <w:spacing w:before="0" w:after="120"/>
        <w:jc w:val="both"/>
        <w:rPr/>
      </w:pPr>
      <w:r>
        <w:rPr/>
        <w:t>U Programu ne mogu učestvovati osobe koje su po Javnom pozivu iz 2015, 2016. i 2017. godine koristile poticajna sredstva iz mjera za pokretanje samostalne djelatnosti, u čijoj realizaciji su učestvovali Zavod/službe, kao ni osobe koje su odjavile djelatnost u periodu od šest mjeseci prije objave Javnog poziva za učešće u ovom programu.</w:t>
      </w:r>
    </w:p>
    <w:p>
      <w:pPr>
        <w:pStyle w:val="Odlomakpopisa"/>
        <w:numPr>
          <w:ilvl w:val="0"/>
          <w:numId w:val="2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>Poticajne mjere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i/>
          <w:i/>
        </w:rPr>
      </w:pPr>
      <w:r>
        <w:rPr>
          <w:b/>
          <w:i/>
        </w:rPr>
        <w:t>Poduzetništvo za mlade</w:t>
      </w:r>
    </w:p>
    <w:p>
      <w:pPr>
        <w:pStyle w:val="Header"/>
        <w:tabs>
          <w:tab w:val="clear" w:pos="708"/>
        </w:tabs>
        <w:spacing w:before="0" w:after="120"/>
        <w:jc w:val="both"/>
        <w:rPr>
          <w:b/>
          <w:b/>
          <w:lang w:val="bs-BA"/>
        </w:rPr>
      </w:pPr>
      <w:r>
        <w:rPr/>
        <w:t xml:space="preserve">Sufinansiranje samozapošljavanja mladih, dobi do 30 godina, bez obzira na spol, radno iskustvo i stepen obrazovanja, prijavljenih na evidenciju nezaposlenih prije dana podnošenja prijave na Javni poziv radi pokretanja i registracije obrta/privrednog društva. 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>Zavod će mladim, tj. korisnicima sredstava, sa kojima se zaključi ugovor o sufinansiranju samozapošljavanja u svim djelatnostima, u narednih 12 mjeseci isplaćivati poticajna sredstva, i to u iznosu od 390 KM (mjesečno)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i/>
          <w:i/>
        </w:rPr>
      </w:pPr>
      <w:r>
        <w:rPr>
          <w:b/>
          <w:i/>
        </w:rPr>
        <w:t>Poduzetništvo za žene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Sufinansiranje samozapošljavanja žena, bez obzira na dob, radno iskustvo i stepen obrazovanja, prijavljenih na evidenciju nezaposlenih prije dana podnošenja prijave na Javni poziv radi pokretanja i registracije obrta/privrednog društva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Zavod će korisnicama sredstava, sa kojima se zaključi ugovor o sufinansiranju samozapošljavanja u svim djelatnostima, u narednih 12 mjeseci isplaćivati poticajna sredstva, i to u iznosu od 390 KM (mjesečno)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i/>
          <w:i/>
        </w:rPr>
      </w:pPr>
      <w:r>
        <w:rPr>
          <w:b/>
          <w:i/>
        </w:rPr>
        <w:t>Poduzetništvo za sve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Sufinansiranje samozapošljavanja osoba, bez obzira na spol, dob, radno iskustvo i stepen obrazovanja, prijavljenih na evidenciju nezaposlenih prije dana podnošenja prijave na Javni poziv radi pokretanja i registracije obrta/privrednog društva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Zavod će nezaposlenim osobama, tj. korisnicima sredstava, sa kojima se zaključi ugovor o sufinansiranju samozapošljavanja u svim djelatnostima, u narednih 12 mjeseci isplaćivati poticajna sredstva, i to u iznosu od 360 KM (mjesečno).</w:t>
      </w:r>
    </w:p>
    <w:p>
      <w:pPr>
        <w:pStyle w:val="Odlomakpopisa"/>
        <w:numPr>
          <w:ilvl w:val="0"/>
          <w:numId w:val="1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 xml:space="preserve">Uvećanje osnovnog iznosa sufinansiranja 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>Na ime troškova pokretanja djelatnosti (registracija, ljekarsko uvjerenje, taksa, materijal, oprema/sredstva za rad i sl.) Zavod će isplatiti/refundirati sredstva u iznosu od 200 KM, pod uvjetom da korisnik dostavi pravdanje u tu svrhu, uz isplatu prvog dijela mjesečne refundacije.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 xml:space="preserve">Ukoliko korisnik u okviru registrirane djelatnosti zaposli drugu osobu, </w:t>
      </w:r>
      <w:r>
        <w:rPr/>
        <w:t>prijavljenu na evidenciju nezaposlenih prije dana podnošenja prijave na Javni poziv,</w:t>
      </w:r>
      <w:r>
        <w:rPr>
          <w:lang w:val="bs-BA"/>
        </w:rPr>
        <w:t xml:space="preserve"> mjesečno će mu se isplaćivati/refundirati sredstva u iznosu od po 330 KM po novozaposlenoj osobi, </w:t>
      </w:r>
      <w:r>
        <w:rPr/>
        <w:t>bez obzira na dob, radno iskustvo i stepen obrazovanja u trajanju od šest (6) mjeseci.</w:t>
      </w:r>
    </w:p>
    <w:p>
      <w:pPr>
        <w:pStyle w:val="Odlomakpopisa"/>
        <w:numPr>
          <w:ilvl w:val="0"/>
          <w:numId w:val="1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>Prijava na Javni poziv</w:t>
      </w:r>
    </w:p>
    <w:p>
      <w:pPr>
        <w:pStyle w:val="Normal"/>
        <w:spacing w:before="0" w:after="120"/>
        <w:jc w:val="both"/>
        <w:rPr/>
      </w:pPr>
      <w:r>
        <w:rPr>
          <w:lang w:val="bs-BA"/>
        </w:rPr>
        <w:t xml:space="preserve">Nezaposlena osoba se prijavljuje za učešće u Programu putem linka na web portalu: </w:t>
      </w:r>
      <w:hyperlink r:id="rId2">
        <w:r>
          <w:rPr>
            <w:rStyle w:val="InternetLink"/>
            <w:lang w:val="bs-BA"/>
          </w:rPr>
          <w:t>www.fzzz.ba</w:t>
        </w:r>
      </w:hyperlink>
      <w:r>
        <w:rPr>
          <w:lang w:val="bs-BA"/>
        </w:rPr>
        <w:t xml:space="preserve">, tako što u elektronski obrazac prijave unosi lične podatke i podatke o poslovnoj ideji koju namjerava realizirati, te eventualno podatke o osobama koje želi zaposliti. 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>Datum podnošenja prijave je datum kada se osoba prijavila putem linka na portalu.</w:t>
      </w:r>
    </w:p>
    <w:p>
      <w:pPr>
        <w:pStyle w:val="Odlomakpopisa"/>
        <w:numPr>
          <w:ilvl w:val="0"/>
          <w:numId w:val="1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>Opće napomene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lang w:val="bs-BA"/>
        </w:rPr>
        <w:t xml:space="preserve">Cjelokupan tekst Programa sufinansiranja samozapošljavanja Start up </w:t>
      </w:r>
      <w:r>
        <w:rPr/>
        <w:t xml:space="preserve">2018 </w:t>
      </w:r>
      <w:r>
        <w:rPr>
          <w:lang w:val="bs-BA"/>
        </w:rPr>
        <w:t xml:space="preserve">je dostupan na web portalu: </w:t>
      </w:r>
      <w:hyperlink r:id="rId3">
        <w:r>
          <w:rPr>
            <w:rStyle w:val="InternetLink"/>
            <w:lang w:val="bs-BA"/>
          </w:rPr>
          <w:t>www.fzzz.ba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lang w:val="bs-BA"/>
        </w:rPr>
      </w:pPr>
      <w:r>
        <w:rPr/>
        <w:t>Dodatne informacije o Programu možete dobiti putem Federalnog zavoda za zapošljavanje i kantonalnih/županijskih službi za zapošljavanje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i/>
          <w:lang w:val="bs-BA"/>
        </w:rPr>
        <w:t>Javni poziv</w:t>
      </w:r>
      <w:r>
        <w:rPr>
          <w:b/>
          <w:i/>
        </w:rPr>
        <w:t xml:space="preserve"> se objavljuje 28.2.2018. godine (srijeda), a </w:t>
      </w:r>
      <w:r>
        <w:rPr>
          <w:b/>
          <w:i/>
          <w:lang w:val="bs-BA"/>
        </w:rPr>
        <w:t xml:space="preserve">trajat će najdalje do 31.12.2018. godine i objavljivat će se najmanje dva puta u okviru ukupno predviđenih sredstava za Program, uz eventualno pridruživanje neugovorenih sredstva iz prethodne obja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bs-B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bs-B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hr-H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eastAsia="Times New Roman"/>
      <w:b w:val="false"/>
      <w:caps w:val="false"/>
      <w:smallCaps w:val="false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basedOn w:val="Zadanifontodlomka"/>
    <w:qFormat/>
    <w:rPr>
      <w:rFonts w:eastAsia="Times New Roman"/>
      <w:sz w:val="24"/>
      <w:szCs w:val="24"/>
      <w:lang w:val="hr-HR"/>
    </w:rPr>
  </w:style>
  <w:style w:type="character" w:styleId="ZaglavljeChar">
    <w:name w:val="Zaglavlje Char"/>
    <w:basedOn w:val="Zadanifontodlomka"/>
    <w:qFormat/>
    <w:rPr>
      <w:rFonts w:eastAsia="Times New Roman"/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basedOn w:val="Zadanifontodlomka"/>
    <w:qFormat/>
    <w:rPr>
      <w:rFonts w:eastAsia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WWOdlomakpopisa1">
    <w:name w:val="WW-Odlomak popisa1"/>
    <w:basedOn w:val="Normal"/>
    <w:qFormat/>
    <w:pPr>
      <w:spacing w:before="0" w:after="0"/>
      <w:ind w:left="720" w:hanging="0"/>
      <w:contextualSpacing/>
    </w:pPr>
    <w:rPr/>
  </w:style>
  <w:style w:type="paragraph" w:styleId="CharCharGrafGrafCharCharGrafGraf1">
    <w:name w:val="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">
    <w:name w:val="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1">
    <w:name w:val=" 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zzz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4:00Z</dcterms:created>
  <dc:creator>hhuskic</dc:creator>
  <dc:description/>
  <cp:keywords/>
  <dc:language>en-US</dc:language>
  <cp:lastModifiedBy>hhuskic</cp:lastModifiedBy>
  <cp:lastPrinted>2018-02-22T11:55:00Z</cp:lastPrinted>
  <dcterms:modified xsi:type="dcterms:W3CDTF">2018-02-23T09:10:00Z</dcterms:modified>
  <cp:revision>3</cp:revision>
  <dc:subject/>
  <dc:title/>
</cp:coreProperties>
</file>