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772"/>
        <w:gridCol w:w="3001"/>
      </w:tblGrid>
      <w:tr>
        <w:trPr>
          <w:trHeight w:val="44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KANTONALNA / ŽUPANIJSKA SLUŽBA ZA ZAPOŠLJAVANJE</w:t>
            </w:r>
          </w:p>
        </w:tc>
      </w:tr>
      <w:tr>
        <w:trPr>
          <w:trHeight w:val="44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JU SLUŽBA ZA ZAPOŠLJAVANJE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50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Adresa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tel. i fa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web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99"/>
        <w:gridCol w:w="4822"/>
      </w:tblGrid>
      <w:tr>
        <w:trPr>
          <w:trHeight w:val="44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PODACI O KORISNIKU/PODNOSIOCU PRIJAVE</w:t>
            </w:r>
          </w:p>
        </w:tc>
      </w:tr>
      <w:tr>
        <w:trPr>
          <w:trHeight w:val="44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Naziv korisnika / podnosioca prijave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Adresa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Tel. i Fa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Web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Kanton/županija i opć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3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Ovlaštena kontakt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lang w:val="bs-BA"/>
              </w:rPr>
              <w:t>(ime i prezime)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Telefon i e- 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9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 xml:space="preserve">Datum i godina upisa u sudski registar 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bs-BA"/>
              </w:rPr>
            </w:r>
          </w:p>
        </w:tc>
      </w:tr>
      <w:tr>
        <w:trPr>
          <w:trHeight w:val="4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Registarski broj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7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Registriran kod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4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ID i PDV broj ili JMBG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  <w:t>Podaci o poslovnoj b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(dostaviti podatke o računu koji bi bio korišten u slučaju dodjele sredstava)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480"/>
      </w:tblGrid>
      <w:tr>
        <w:trPr>
          <w:trHeight w:val="419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s-BA"/>
              </w:rPr>
              <w:t>PODACI O PROGRAMU/PROJEKTU</w:t>
            </w:r>
          </w:p>
        </w:tc>
      </w:tr>
      <w:tr>
        <w:trPr>
          <w:trHeight w:val="7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rograma/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neri na projektu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naziv, adresa, ID broj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cilj projektnog prijedlo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na gru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cija implementir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implementiranja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broj mjeseci, maksimalno 1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vrijednost programa/projekta (obuka/zapošljavanje/obuka+zapošljavan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traženih sredstava od Federalnog zavoda za zapošljavan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Sažetak  programa/projektnog prijedlog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2. Aktivnosti koje će se realizirati za traženi iznos sredstav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3. Opći i specifični ciljevi programa/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4.Ciljna grup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5. Lokacija implementiranj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6. Vremenska dinamika realiziranja po aktivnostim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7.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Sredstva potrebna za provedbu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4544"/>
            </w:tblGrid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a vrijednost programa/ projekta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Sredstva Federalnog zavoda za zapošljavanje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Vlastita sredstva podnosioca prijave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Financijski udio partnera (služba, drugi nivo vlasti isl.)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438"/>
              <w:gridCol w:w="1710"/>
              <w:gridCol w:w="2880"/>
            </w:tblGrid>
            <w:tr>
              <w:trPr/>
              <w:tc>
                <w:tcPr>
                  <w:tcW w:w="9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Obuka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b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6"/>
                      <w:szCs w:val="16"/>
                    </w:rPr>
                    <w:t>(maksimalno 4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6"/>
                      <w:szCs w:val="16"/>
                    </w:rPr>
                    <w:t>maksimalno  200 KM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obuk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438"/>
              <w:gridCol w:w="1710"/>
              <w:gridCol w:w="2880"/>
            </w:tblGrid>
            <w:tr>
              <w:trPr/>
              <w:tc>
                <w:tcPr>
                  <w:tcW w:w="9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Zapošljavanj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b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6"/>
                      <w:szCs w:val="16"/>
                    </w:rPr>
                    <w:t>(maksimalno 12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b/>
                      <w:i/>
                      <w:sz w:val="16"/>
                      <w:szCs w:val="16"/>
                    </w:rPr>
                    <w:t>maksimalno  450 KM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zapošljavanj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 Očekivani rezultat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9. </w:t>
            </w:r>
            <w:r>
              <w:rPr>
                <w:rFonts w:eastAsia="SimSun;宋体" w:cs="Tahoma" w:ascii="Arial Narrow" w:hAnsi="Arial Narrow"/>
                <w:b/>
                <w:sz w:val="20"/>
              </w:rPr>
              <w:t>Održivost</w:t>
            </w:r>
          </w:p>
          <w:p>
            <w:pPr>
              <w:pStyle w:val="Normal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i/>
                <w:sz w:val="20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Na koji n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č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in</w:t>
            </w:r>
            <w:r>
              <w:rPr>
                <w:rFonts w:eastAsia="SimSun;宋体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i/>
                <w:sz w:val="18"/>
                <w:szCs w:val="18"/>
              </w:rPr>
              <w:t>ć</w:t>
            </w:r>
            <w:r>
              <w:rPr>
                <w:rFonts w:eastAsia="SimSun;宋体" w:cs="Arial Narrow" w:ascii="Arial Narrow" w:hAnsi="Arial Narrow"/>
                <w:b/>
                <w:i/>
                <w:sz w:val="18"/>
                <w:szCs w:val="18"/>
              </w:rPr>
              <w:t>e se koristiti rezultati projekta/programa nakon završetka provedbe? Postoji li plan nastavka programskih/projektnih aktivnosti? Postoji li plan nastavka projekta? Postoje li osigurani izvori financiranja nakon završetka projekta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656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u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-447675</wp:posOffset>
                </wp:positionV>
                <wp:extent cx="2585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me i prezime, potpis osobe ovlaštene za zastupanje i pečat korisnika projekta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i/>
                                      <w:sz w:val="20"/>
                                    </w:rPr>
                                    <w:t>(podnosioc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.65pt;mso-wrap-distance-left:9pt;mso-wrap-distance-right:9pt;mso-wrap-distance-top:0pt;mso-wrap-distance-bottom:0pt;margin-top:-35.2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2"/>
                                <w:szCs w:val="22"/>
                              </w:rPr>
                              <w:t xml:space="preserve">Ime i prezime, potpis osobe ovlaštene za zastupanje i pečat korisnika projekta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i/>
                                <w:sz w:val="20"/>
                              </w:rPr>
                              <w:t>(podnosioca prijave)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OBRAZAC PRIJAVE – SLUŽBA U ZAJEDNIČKIM PROJEKTIM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    </w:t>
    </w:r>
  </w:p>
  <w:tbl>
    <w:tblPr>
      <w:tblW w:w="1843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4C6E7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razac SZP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3:00Z</dcterms:created>
  <dc:creator>Dedic, Iva Zoe</dc:creator>
  <dc:description/>
  <cp:keywords/>
  <dc:language>en-US</dc:language>
  <cp:lastModifiedBy>Snjezana Dedic</cp:lastModifiedBy>
  <cp:lastPrinted>2019-02-04T13:58:00Z</cp:lastPrinted>
  <dcterms:modified xsi:type="dcterms:W3CDTF">2019-08-16T07:53:00Z</dcterms:modified>
  <cp:revision>2</cp:revision>
  <dc:subject/>
  <dc:title/>
</cp:coreProperties>
</file>